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Acuerdo Complementario Nº 1 entre el Ministerio de Jefatura de Gabinete de Ministros de la Provincia de Buenos Aires, representado en este acto por su titular, Licenciado Alberto Pérez, por una parte, y la Municipalidad de Balcarce, representada por el Intendente Municipal, Doctor José Enrique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 xml:space="preserve">Que el presente Acuerdo Complementario Nº 1, tiene como objetivo, la instrumentación de un Sistema Único de Administración de Infracciones de Tránsito Provincial (SACIT) previendo que su ejecución se efectivice a través del Registro Único de Infractores de Tránsito (en adelante el RUIT). Este Organismo es el responsable de la emisión centralizada y distribución de los talonarios de las actas de infracción, que son prenumeradas y contienen distintas medidas de seguridad. Estas nuevas actas permiten, como las provenientes de los instrumentos cinemómentros y otros equipos o sistemas automáticos o semiautomáticos o manuales, fotográficos o no, fijos o móviles cuya información no pueda ser alterada manualmente, han permitido implementar el Sistema Único de Administración de Infracciones de Tránsito (RENAT), dependiente del Ministerio de Justicia, Seguridad y Derechos Humanos de la Nación. </w:t>
      </w:r>
    </w:p>
    <w:p>
      <w:pPr>
        <w:pStyle w:val="Normal"/>
        <w:spacing w:lineRule="auto" w:line="360"/>
        <w:jc w:val="both"/>
        <w:rPr/>
      </w:pPr>
      <w:r>
        <w:rPr/>
        <w:tab/>
        <w:tab/>
        <w:tab/>
        <w:t>Que la Municipalidad se compromete a brindar al Ministerio toda información que considere necesaria a los fines de la puesta en marcha del sistema, manteniendo con el RUIT constante comunicación y con respecto al equipamiento otorgado a realizar todas las tareas de conservación indispensables para su buen funcionamiento, así como aquellas que resulten necesarias para su conservación.</w:t>
      </w:r>
    </w:p>
    <w:p>
      <w:pPr>
        <w:pStyle w:val="Normal"/>
        <w:spacing w:lineRule="auto" w:line="360"/>
        <w:jc w:val="both"/>
        <w:rPr/>
      </w:pPr>
      <w:r>
        <w:rPr/>
        <w:tab/>
        <w:tab/>
        <w:tab/>
        <w:t>Que como contraprestación por utilizar los servicios del SACIT, se modifica, por plazo de vigencia del presente, la distribución del ingreso por multa prevista en el artículo 42º de la Ley Nº 13.927, cediendo el Municipio a la Provincia Únicamente el 20% del producido de las multas que efectivamente perciba en su ejido municipal.</w:t>
      </w:r>
    </w:p>
    <w:p>
      <w:pPr>
        <w:pStyle w:val="Normal"/>
        <w:spacing w:lineRule="auto" w:line="360"/>
        <w:jc w:val="both"/>
        <w:rPr/>
      </w:pPr>
      <w:r>
        <w:rPr/>
        <w:tab/>
        <w:tab/>
        <w:tab/>
        <w:t>El presente contrato se estableced en cuatro (4) años. El cómputo del mismo comenzará con la suscripción del acta de inicio a firmarse entre las partes, momento en el cual el presente adquirirá vigencia.</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49/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
        </w:rPr>
        <w:t xml:space="preserve">  </w:t>
      </w:r>
      <w:r>
        <w:rPr/>
        <w:t>Autorízase al Intendente Municipal del Partido de Balcarce, a suscribir el</w:t>
      </w:r>
    </w:p>
    <w:p>
      <w:pPr>
        <w:pStyle w:val="Normal"/>
        <w:spacing w:lineRule="auto" w:line="360"/>
        <w:jc w:val="both"/>
        <w:rPr/>
      </w:pPr>
      <w:r>
        <w:rPr/>
        <w:t>--------------------  Acuerdo Complementario Nº 1 entre el Ministerio de Jefatura de Gabinete de Ministros de la Provincia de Buenos Aires, representado en este acto por su titular, Licenciado Alberto Pérez, por una parte, y la Municipalidad de Balcarce, representada por el Intendente Municipal, Doctor José Enrique Echeverría, por el cual tiene como objetivo la instrumentación de un Sistema Único de Administración de Infracciones de Tránsito Provincial (SACIT) previendo que su ejecución se efectivice a través del Registro Único de Infractores de Tránsit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57:00Z</dcterms:created>
  <dc:creator>User</dc:creator>
  <dc:description/>
  <cp:keywords/>
  <dc:language>en-US</dc:language>
  <cp:lastModifiedBy>User</cp:lastModifiedBy>
  <dcterms:modified xsi:type="dcterms:W3CDTF">2013-06-14T19:22:00Z</dcterms:modified>
  <cp:revision>4</cp:revision>
  <dc:subject/>
  <dc:title>TESTIMONIO:</dc:title>
</cp:coreProperties>
</file>